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5" w:hanging="4245"/>
        <w:rPr/>
      </w:pPr>
      <w:r>
        <w:rPr/>
        <w:t xml:space="preserve">«19» июня 2017 г.                                   </w:t>
        <w:tab/>
        <w:t>Реестровый номер открытого аукциона в электронной форме 28-2017</w:t>
      </w:r>
    </w:p>
    <w:p>
      <w:pPr>
        <w:pStyle w:val="Normal"/>
        <w:spacing w:lineRule="exact" w:line="240"/>
        <w:ind w:left="3544" w:hanging="3544"/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Cs w:val="20"/>
        </w:rPr>
        <w:t xml:space="preserve">Изменения в документацию об открытом аукционе в электронной форме на право заключения договора на изготовление и поставку полиграфической продукции (реестровый номер 28-2017).  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На основании решения Заказчика внесены следующие изменения в документацию об открытом аукционе в электронной форме на право заключения договора на изготовление и поставку полиграфической продукции (реестровый номер 28-2017):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1. Внести изменения в пункт 17 Аукционной документации (Раздел I Аукционной документации. СВЕДЕНИЯ О ПРОВОДИМОМ ОТКРЫТОМ АУКЦИОНЕ В ЭЛЕКТРОННОЙ ФОРМЕ) и изложить его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6946"/>
      </w:tblGrid>
      <w:tr>
        <w:trPr>
          <w:tblHeader w:val="true"/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пунк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_Ref269667938"/>
            <w:bookmarkStart w:id="1" w:name="_Ref269667938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" w:name="_Ref269667938"/>
            <w:bookmarkStart w:id="3" w:name="_Ref269667938"/>
            <w:bookmarkEnd w:id="3"/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содержанию и составу заявки на участие в открытом аукционе в электронной форме, подаваемой участником размещения заказ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открытом аукционе в электронной форме должна состоять из двух частей.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конкретные показатели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предлагаемого для поставки товара (прав на простые (неисключительные) лицензии) (Согласно раздел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ТЕХНИЧЕСКАЯ ЧАСТЬ ДОКУМЕНТАЦИИ ОБ АУКЦИОНЕ В ЭЛЕКТРОННОЙ ФОРМЕ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на участие в открытом аукционе в электронной форме должна содержать следующие документы и свед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документов, подтверждающих соответствие участника закупки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, в случае, если это предусмотрено пунктом 17.1 настоящей документацией об аукционе. Участник закупки, помимо прочих документов, должен предоставить копию декларации, заверенной участником, подготовленной по форме, согласно приложению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(утв. Постановлением Правительства Российской Федерации от 11 декабря 2014 г. N 1352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документов, подтверждающих соответствие участника закупки требованию об обладание участниками закупки исключительными правами на объекты интеллектуальной собственности, если в связи с исполнением Договора заказчик приобретает права на объекты интеллектуальной собственности, в случае, если такое требование установлено заказчиком, уполномоченным органом в пункте 17 настоящей документации об аукцион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опии документов, подтверждающих соответствие товаров, работ, услуг требованиям, установленным в соответствии с законодательством Российской Федерации, в случае, если в соответствии с законодательством Российской Федерации установлены требования к таким товарам, работам, услугам и если предоставление указанных документов предусмотрено пунктом 17.2 настоящей документацией об аукцион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размещения заказа поставки товаров, выполнение работ, оказание услуг, являющихся предметом Договора, или внесение денежных средств в качестве обеспечения заявки на участие в открытом аукционе, обеспечения исполнения Договора являются крупной сделкой. Предоставление указанного решения не требуется в случае, если начальная (максимальная) цена Договора не превышает максимальную сумму сделки, предусмотренную решением об одобрении или о совершении сделок, предоставляемым для аккредитации участника закупки на электронной площадке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6) документ из единого реестра субъектов малого и среднего предпринимательства, содержащий информацию об участнике закупки, (заверенный участником закупки или нотариально) или декларация о соответствии участника закупки критериям отнесения к субъектам малого и среднего предпринимательства (по форме, согласно приложению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(утв. Постановлением Правительства Российской Федерации от 11 декабря 2014 г. N 1352)), если сведения об участнике закупки отсутствуют в едином реестре субъектов малого и среднего предпринимательства в связи с тем, что участник является вновь созданным юридическим лицом (или индивидуальным предпринимателем)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) при применении общей системы налогообложения, участник обязан приложить письмо, подтверждающее применение указанной системы налогооблож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8) Если участник закупки применяет упрощенную систему налогообложения, обязательно должен быть приложен документ, полученный от налоговой инспекции, подтверждающий право применять упрощенную систему налогообложения, заверенный участником закупки или нотариальн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 момента заключения договора должна быть предоставлена информация о стоимости каждой единицы поставляемого товара.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6"/>
        <w:b w:val="false"/>
        <w:szCs w:val="16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Verdana" w:hAnsi="Verdana" w:cs="Times New Roman"/>
      <w:b w:val="false"/>
      <w:sz w:val="16"/>
      <w:szCs w:val="1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1z5">
    <w:name w:val="WW8Num1z5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36:00Z</dcterms:created>
  <dc:creator>admin</dc:creator>
  <dc:description/>
  <cp:keywords/>
  <dc:language>en-US</dc:language>
  <cp:lastModifiedBy>Strannik</cp:lastModifiedBy>
  <dcterms:modified xsi:type="dcterms:W3CDTF">2017-06-19T13:54:00Z</dcterms:modified>
  <cp:revision>6</cp:revision>
  <dc:subject/>
  <dc:title/>
</cp:coreProperties>
</file>